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�t�@�C���� : YUCCA_03.TIF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�I���W�i���L�����N�^�[�V���[�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�c���D�� ���R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`�ʂŏ��̎q��`���u�c���D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̑�</w:t>
      </w:r>
      <w:r>
        <w:rPr/>
        <w:t>R��</w:t>
      </w:r>
      <w:r>
        <w:rPr>
          <w:rtl w:val="true"/>
        </w:rPr>
        <w:t>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n�v�m�r�@�o�`�h�m�s�̂Q�T�U�F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ŕ`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u�̂R�D�O�ȏ�Ō�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